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ТВЕРЖДЕНИИ ПОКАЗАТЕЛЕЙ</w:t>
        <w:br/>
        <w:t>ДЕЯТЕЛЬНОСТИ ОБРАЗОВАТЕЛЬНОЙ ОРГАНИЗАЦИИ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0"/>
          <w:szCs w:val="20"/>
          <w:lang w:eastAsia="ru-RU"/>
        </w:rPr>
        <w:t>Приказ Министерства образования 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егистрировано Министерством юстиции Российской Федерации</w:t>
        <w:br/>
        <w:t>28 января 2014 г. Регистрационный № 311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</w:t>
      </w:r>
      <w:hyperlink w:anchor="st29_2_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части 2 статьи 29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5.2.15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р</w:t>
        <w:br/>
        <w:t>Д.В.ЛИВАН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  <w:br/>
        <w:t>Утверждены приказом Министерства образования</w:t>
        <w:br/>
        <w:t>и науки Российской Федерации от 10 декабря 2013 г. № 132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/>
        <w:t>ПОКАЗАТЕЛИ 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8"/>
        <w:gridCol w:w="6948"/>
        <w:gridCol w:w="1659"/>
      </w:tblGrid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0:00Z</dcterms:created>
  <dc:creator>Крылова Елена Михайловна</dc:creator>
  <dc:description/>
  <cp:keywords/>
  <dc:language>en-US</dc:language>
  <cp:lastModifiedBy>user</cp:lastModifiedBy>
  <cp:lastPrinted>2014-02-13T17:44:00Z</cp:lastPrinted>
  <dcterms:modified xsi:type="dcterms:W3CDTF">2015-08-04T10:00:00Z</dcterms:modified>
  <cp:revision>3</cp:revision>
  <dc:subject/>
  <dc:title/>
</cp:coreProperties>
</file>