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261"/>
        <w:gridCol w:w="5382"/>
      </w:tblGrid>
      <w:tr>
        <w:trPr/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ичины речевой задержки .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ледствия .</w:t>
            </w:r>
          </w:p>
        </w:tc>
        <w:tc>
          <w:tcPr>
            <w:tcW w:w="53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едупреждение речевой задержки 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TextBody"/>
              <w:rPr/>
            </w:pPr>
            <w:r>
              <w:rPr/>
              <w:t>1.Врожденные речевые нарушения,     чаще   всего из-за поражений Ц.Н.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/>
            </w:pPr>
            <w:r>
              <w:rPr/>
              <w:t>11.Тяжелые, длительные заболевания ребен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Частые отиты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TextBody"/>
              <w:rPr/>
            </w:pPr>
            <w:r>
              <w:rPr/>
              <w:t>111.Недостатки воспитания.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</w:p>
          <w:p>
            <w:pPr>
              <w:pStyle w:val="TextBody"/>
              <w:rPr/>
            </w:pPr>
            <w:r>
              <w:rPr/>
              <w:t xml:space="preserve">        </w:t>
            </w:r>
            <w:r>
              <w:rPr/>
              <w:t>1</w:t>
            </w:r>
            <w:r>
              <w:rPr>
                <w:b w:val="false"/>
              </w:rPr>
              <w:t>.Плохой уход за малышом.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2.</w:t>
            </w:r>
            <w:r>
              <w:rPr>
                <w:sz w:val="28"/>
              </w:rPr>
              <w:t>Недостаток речевого общен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3.</w:t>
            </w:r>
            <w:r>
              <w:rPr>
                <w:sz w:val="28"/>
              </w:rPr>
              <w:t xml:space="preserve">Плохие условия для развития общей  моторики  и особенно </w:t>
            </w:r>
            <w:r>
              <w:rPr>
                <w:b/>
                <w:i/>
                <w:sz w:val="28"/>
              </w:rPr>
              <w:t xml:space="preserve">мелкой  моторики </w:t>
            </w:r>
            <w:r>
              <w:rPr>
                <w:sz w:val="28"/>
              </w:rPr>
              <w:t xml:space="preserve"> (долгое время в манеже, неудобная одежда, гиперопека и т.д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4.</w:t>
            </w:r>
            <w:r>
              <w:rPr>
                <w:sz w:val="28"/>
              </w:rPr>
              <w:t>Нервозная, стрессовая обстановк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5.</w:t>
            </w:r>
            <w:r>
              <w:rPr>
                <w:sz w:val="28"/>
              </w:rPr>
              <w:t>Звуковая зашумленность .(музыка, телевизор, радио, гул голосов 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6.</w:t>
            </w:r>
            <w:r>
              <w:rPr>
                <w:sz w:val="28"/>
              </w:rPr>
              <w:t xml:space="preserve">Ребенок не видит лицо говорящег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7.</w:t>
            </w:r>
            <w:r>
              <w:rPr>
                <w:sz w:val="28"/>
              </w:rPr>
              <w:t>Торопливая, невнятная, нечеткая   речь взросл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8</w:t>
            </w:r>
            <w:r>
              <w:rPr>
                <w:sz w:val="28"/>
              </w:rPr>
              <w:t>.Дефектное звукопроизношение у  близких взрослых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9</w:t>
            </w:r>
            <w:r>
              <w:rPr>
                <w:sz w:val="28"/>
              </w:rPr>
              <w:t>.Врожденный дефект строения  челюсти, неба, короткая  уздечка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10.</w:t>
            </w:r>
            <w:r>
              <w:rPr>
                <w:sz w:val="28"/>
              </w:rPr>
              <w:t>Имитация, подражание детской  речи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1</w:t>
            </w:r>
            <w:r>
              <w:rPr>
                <w:sz w:val="28"/>
              </w:rPr>
              <w:t>.Двуязычие в семье, тесное общение с глухими или заикающимися  взрослыми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12</w:t>
            </w:r>
            <w:r>
              <w:rPr>
                <w:sz w:val="28"/>
              </w:rPr>
              <w:t>.Длительный период пьет из бутылочки, не умеет есть из ложки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</w:t>
            </w:r>
            <w:r>
              <w:rPr>
                <w:b/>
                <w:sz w:val="28"/>
              </w:rPr>
              <w:t>13</w:t>
            </w:r>
            <w:r>
              <w:rPr>
                <w:sz w:val="28"/>
              </w:rPr>
              <w:t>.Длительный период пользуется соской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14</w:t>
            </w:r>
            <w:r>
              <w:rPr>
                <w:sz w:val="28"/>
              </w:rPr>
              <w:t>.Гиперопека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b/>
                <w:sz w:val="28"/>
              </w:rPr>
              <w:t>15</w:t>
            </w:r>
            <w:r>
              <w:rPr>
                <w:sz w:val="28"/>
              </w:rPr>
              <w:t>.Предметно-игровая среда не соответствует возрасту 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Блеклые , скучные , однообразные игрушки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Недоступные , хрупкие игры и игрушки , а так же игрушки и книги , расчитанные на более старший возраст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6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*Отсутствие речи (алалия)-не было гуления, лепета, к 3-м годам нет реч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*Параличи, нарушения движений, обильное слюноотделение, нечленораздельна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ь(дизартрия)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Расщелина губы и неба (ринолалия), речь появляется поздно с резкой гнусавостью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*Нарушения интеллекта и как следствие речь лепетная или отсутствует, неадекватное повед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*Глухота (речи нет., непонимание обращенной речи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лительное лечение в больнице или дома с применением большого кол-ва лекарств, хирургическое вмешательство и как следствие задержка речи.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ременное снижение слуха и временное ограничение понимания обращенной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Частые болезни, физический дискомфорт.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Например, частые заболевания бронхов, легких приводят к развитию слабого, прерывистого голоса, а болезни носовой полости снижают звонкость голоса, придают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у носовой оттенок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паздывает появление гуления, лепета, первых слов, фраз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граничена двигательная функция; ребе-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к мало ползает, неустойчиво ходит, прыгает, перешагивает и т.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ень неловки пальцы рук, с трудом захватывает и удерживает предметы, не умеет выделить 1, 2, 3 пальц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бенок плачет, капризничает или замыкается. В такой ситуации почти не воспринимается речь взрослого. Речь может  прерваться или может возникнуть заика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трудняется различение речи вообще и слов в частности. Ребенок воспринимает  лишь часть обращенной реч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чень долго не усваивается артикуляционный уклад звука, либо воспитывается  неправильный артикуляционный уклад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бращенная речь мало доступна , ребенок плохо понимает о чем с ним говорят . У ребенка воспитывается такая же торопливая и невнятная речь; либо может возникнуть заикание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Большая  вероятность появления такого –же звукового дефекта у ребенка по подражанию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Большая вероятность появления дефектов звукопроизношения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тормаживается своевременное правильное развитие речи на срок от нескольких  месяцев до 1 года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ечь развивается медленно, с большими  нарушениями .Возникает заикание по подражанию ; дефекты звукопроизношения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хо развиваются мышцы гортани, язык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А так как  эти же мышцы участвуют в произнесении звуков речи , то замедляется их  формирование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Приводит к искривлению десен , зубов , неправильному прикусу. Тормозит развитие правильного речевого дыхания, речевой активности. Снижена подвижность губ. языка. Формируются дефекты звуков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Создает условия , в которых  ребенку нет необходимости пользоваться речью . Речь появляется поздно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вызывает интереса у ребенка. Ему не хочется брать такую игрушку , а тем более говорить о ней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понимание правил игры , ограничение возможности действовать с предметом отбивает интерес к игре , к общению , огорчает  ребенка , вызывает эмоциональные  расстройства .</w:t>
            </w:r>
          </w:p>
        </w:tc>
        <w:tc>
          <w:tcPr>
            <w:tcW w:w="538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е выявление и направление  к специалистам, воспитание в специаль- ных  Д.У. Индивидуальные занятия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дивидуальные занятия дома и в Д/С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полнительные занятия после выздоров- ления, восстановление пропущенного ма- териала в д\с, особое внимание органам слуха и носоглот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Обеспечить физический комфорт. Ребенок должен быть чист, сыт , здоров. Охрана   здоровья ребенка, особенно от инфекций . простуды.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тоянное речевое общение с ребенком с первых дней жизни ( во время одевания , купания , прогулок и т.д.)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здать условия для движений. Как мож- но раньше разв. мел. мот.(массаж ,котр.в.,  игры с пальчиками, нав.самообслуживан.-  снять ,надеть, повесить, сложить, застег-  нуть, самостоятельно есть и т.д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язателен во время речевого общения  положительный эмоциональный настрой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евое общение должно проходить в сравнительной тишине. По возможности исключить лишние шумы( выкл. радио, телевизор, убрать громкие разговоры в  комнате и т.д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Должен видеть лицо говорящего , т.к он пытается подражать положению губ, языка взрослого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ворить следует неторопливо ,четко ,  внятно ,просто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Такой дефект можно исправить, но лучше предупредить- не выделять деф.звук голо- сом, избегать игр с ним. Просить играть с этим звуком того, у кого этот звук  правильный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воевременно направить к ортодонту, ло- гопеду, стоматологу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Не « сюсюкать», М.М.Кольцова  советует с 5 –ти  месяцев говорить с ребенком правильно, не лепетным языком.( Не путать с подражанием  -«би-би» и т.д.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бщаться с ребенком на том языке ,на кот. он  будет учиться в школе, где собир жить,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сключить или сократить общение с глу- хими, заикающимися людьми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Рано учит пить и есть, а не высасывать пищу, т.к. при высасывании язык в собранном, напряженном состоянии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К 1-му году исключить соску. Предупреждать такие вредные привычки , как сосание пальцев, каких либо предметов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надо предупреждать малейшие жела- ния ребенка. Следует создавать ситуации, в которых ребенок достигнет желаемого , пользуясь речью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ркие, интересные игрушки стимулируют речевую активность. Ребенок производит действия с этой игрушкой , оречевляя  их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бирать игрушки и книги , соответству- ющие возрасту и возрастным особеннос- тям малыша 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7T08:26:00Z</dcterms:created>
  <dc:creator>Методист</dc:creator>
  <dc:description/>
  <dc:language>en-US</dc:language>
  <cp:lastModifiedBy>User</cp:lastModifiedBy>
  <cp:lastPrinted>2003-08-07T15:57:00Z</cp:lastPrinted>
  <dcterms:modified xsi:type="dcterms:W3CDTF">2005-06-17T06:12:00Z</dcterms:modified>
  <cp:revision>3</cp:revision>
  <dc:subject/>
  <dc:title>Причины речевой задержки </dc:title>
</cp:coreProperties>
</file>