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воспит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связной р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Методика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Анализ </w:t>
      </w:r>
      <w:r>
        <w:rPr>
          <w:b/>
          <w:sz w:val="28"/>
          <w:szCs w:val="28"/>
        </w:rPr>
        <w:t>усложнения задач</w:t>
      </w:r>
      <w:r>
        <w:rPr>
          <w:sz w:val="28"/>
          <w:szCs w:val="28"/>
        </w:rPr>
        <w:t xml:space="preserve"> по развитию связной речи по возрастным группам и критериев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детских пересказов.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tbl>
      <w:tblPr>
        <w:tblW w:w="101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6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ограммные задачи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ладшая группа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Учить слушать и правильно воспринимать произвед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Учить отвечать на вопросы по текст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Учить отвечать на вопрос целой фразо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Учить пересказывать отдельные фрагменты текс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Учить пересказывать весь текст, опираясь на помощь взрослог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Учить запоминать содержание произве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редняя групп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Учить понимать идею и содержание произве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чить выразительно передавать диалог персонаж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чить слушать и замечать несоответствие тексту в пересказах других д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чить запоминать и передавать языковые сред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чить использовать в пересказе выразительные авторские слова и обороты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аршая группа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Упражнять в разборе готового плана пересказ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Побуждать детей составлять вместе план пересказ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Привлекать детей к оценке пересказов сверстник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Учить устанавливать причинно-следственные связи по текст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Учить сохранять логическую последовательность текс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Учить самостоятельному планированию высказывания, опираясь на заданный текс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Учить формулировать собственное отношение к героям произведения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одготовительная группа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Учить пересказывать поэтические описания природ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Упражнять в умении пересказывать интересные в языковом отношении фрагмент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Учить пересказывать от лица разных герое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Учить придумывать продолжение к прочитанному текст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Учить сочинять рассказы или сказки по аналогии с прочитанны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заняти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арительная рабо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Выбор произведения с учетом речевых умений дете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Анализ произведения и работа над выразительностью исполне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Отбор в тексте слов, непонятных детям и приемов их объясн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Вводная часть. Цель: создание интереса к занятию, подготовка к восприятию идеи текс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ервичное чтение (без нацеливания на пересказ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Беседа (разбор произведения)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Цель: Уточнить основную идею произведения, характеристику героев, интонацию, обратить внимание на авторские выраж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овторное чтение с установкой на последующий пересказ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ересказы дет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ценка детских пересказ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Заключительная часть (итог занятия, инсценировка и т.д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и приемы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Методы</w:t>
            </w:r>
            <w:r>
              <w:rPr>
                <w:sz w:val="24"/>
              </w:rPr>
              <w:t>: чтение, повторное чтение, беседа.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rPr/>
            </w:pPr>
            <w:r>
              <w:rPr>
                <w:b/>
                <w:i/>
                <w:sz w:val="24"/>
              </w:rPr>
              <w:t>Словесные приемы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1" w:leader="none"/>
              </w:tabs>
              <w:rPr/>
            </w:pPr>
            <w:r>
              <w:rPr>
                <w:sz w:val="24"/>
              </w:rPr>
              <w:t>вопросы, вспомогательные вопросы, совместный пересказ, отраженный пересказ(повтор фразы вслед за воспитателем),пересказ отдельных фрагментов текста, пояснения, упражнения(развитие навыков выразительного пересказа),подсказ нужных слов и фраз, разбор трудных слов, объяснение трудных слов, драматизация с помощью игрушек, разного вида театра, подвижных картинок, пересказ по демонстрации действ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1" w:leader="none"/>
              </w:tabs>
              <w:rPr>
                <w:sz w:val="24"/>
              </w:rPr>
            </w:pPr>
            <w:r>
              <w:rPr>
                <w:sz w:val="24"/>
              </w:rPr>
              <w:t>пересказ по частям (если произведение велико по объему),пересказ в лицах, пересказ от лица героя, пересказ по ролям, инсценировка(если есть диалог), указания(подумайте, как будете рассказывать), исправление ошибок, оценка детьми пересказов сверстников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861" w:leader="none"/>
              </w:tabs>
              <w:rPr/>
            </w:pPr>
            <w:r>
              <w:rPr>
                <w:sz w:val="24"/>
              </w:rPr>
              <w:t>пересказ отдельными детьми текстов, не известных остальным, придумывание продолжения к прочитанным текстам, сочинение рассказов и сказок по аналогии с прочитанными.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rPr/>
            </w:pPr>
            <w:r>
              <w:rPr>
                <w:b/>
                <w:i/>
                <w:sz w:val="24"/>
              </w:rPr>
              <w:t>Наглядные:</w:t>
            </w:r>
            <w:r>
              <w:rPr>
                <w:sz w:val="24"/>
              </w:rPr>
              <w:t xml:space="preserve"> иллюстрации, книги, картины, картинки, мнемотаблицы, мнемодорожки, коллажи, план-схема, пиктограммы, совместное составление плана (зарисовки), игрушки, разные виды театра, подвижные картинки (на магнитной основе, на фланелеграфе), демонстрация действий детьми.</w:t>
            </w:r>
          </w:p>
          <w:p>
            <w:pPr>
              <w:pStyle w:val="Normal"/>
              <w:tabs>
                <w:tab w:val="clear" w:pos="720"/>
                <w:tab w:val="left" w:pos="38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Критерии оценки детских пересказов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Осмысленность, т.е. полное понимание текст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Полнота, т.е.отсутствие существенных пропусков, нарушающих логику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Последовательность и связност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Самостоятельность (без подсказок)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Использование словаря автора и удачная замена некоторых слов синонимам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Плавность (отсутствие пауз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Выразительность и фонетическая правильност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Практикум</w:t>
      </w:r>
      <w:r>
        <w:rPr>
          <w:sz w:val="28"/>
          <w:szCs w:val="28"/>
        </w:rPr>
        <w:t xml:space="preserve">  Просмотр трех видео-фрагментов пересказа рассказа «Лодочка» с опорой на картин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одного возраста , 5 лет, но с разным уровнем речевого развития: ОНР (111 уровень), НВОНР, норма речев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педы делятся на 3 подгрупп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вучивается цель: все слушают 3 пересказа, а анализируют по предложенным в ч.№3 критериям каждая подгруппа 1 пересказ. Логопеды подгруппы делают логопедическое заключение по 1 рассказу, обосновывая высказываниям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4:00Z</dcterms:created>
  <dc:creator>ЊҐв®¤Ёбв</dc:creator>
  <dc:description/>
  <cp:keywords/>
  <dc:language>en-US</dc:language>
  <cp:lastModifiedBy>SamLab.ws</cp:lastModifiedBy>
  <cp:lastPrinted>2004-12-02T13:01:00Z</cp:lastPrinted>
  <dcterms:modified xsi:type="dcterms:W3CDTF">2012-01-31T12:23:00Z</dcterms:modified>
  <cp:revision>13</cp:revision>
  <dc:subject/>
  <dc:title/>
</cp:coreProperties>
</file>