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онсультация для родителей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Как учить малыша говорить предложением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езис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Причины задержки речевого развития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1.</w:t>
      </w:r>
      <w:r>
        <w:rPr>
          <w:sz w:val="28"/>
          <w:u w:val="single"/>
        </w:rPr>
        <w:t>Сложные нарушения Ц.Н.С</w:t>
      </w:r>
      <w:r>
        <w:rPr>
          <w:sz w:val="28"/>
        </w:rPr>
        <w:t>.- посещение специальных ДО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2.</w:t>
      </w:r>
      <w:r>
        <w:rPr>
          <w:sz w:val="28"/>
          <w:u w:val="single"/>
        </w:rPr>
        <w:t>Длительные хронические заболевания,</w:t>
      </w:r>
      <w:r>
        <w:rPr>
          <w:sz w:val="28"/>
        </w:rPr>
        <w:t xml:space="preserve"> частый прием лекарств, травмы, операции – при частом непосещении д/с индивидуальные занятия родителей дома после предварительного консультирования с воспитателем.</w:t>
      </w:r>
    </w:p>
    <w:p>
      <w:pPr>
        <w:pStyle w:val="Normal"/>
        <w:rPr>
          <w:sz w:val="28"/>
        </w:rPr>
      </w:pPr>
      <w:r>
        <w:rPr>
          <w:sz w:val="28"/>
        </w:rPr>
        <w:t>Отиты – временная потеря слуха.</w:t>
      </w:r>
    </w:p>
    <w:p>
      <w:pPr>
        <w:pStyle w:val="Normal"/>
        <w:rPr>
          <w:sz w:val="28"/>
        </w:rPr>
      </w:pPr>
      <w:r>
        <w:rPr>
          <w:sz w:val="28"/>
        </w:rPr>
        <w:t>Бронхиты – прерывистый, слабый голо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</w:rPr>
        <w:t>3.</w:t>
      </w:r>
      <w:r>
        <w:rPr>
          <w:sz w:val="28"/>
          <w:u w:val="single"/>
        </w:rPr>
        <w:t>Недостатки воспитани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А). Недостаток речевого общени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одители мало общаются с детьми, не оречевляют своих действий в быту, на прогулке, при приеме пищи, при купании, одевании и т.д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и общении с ребенком надо видеть лицо говорящего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ледует говорить четко, внятно, понятно, неторопливо, без сленг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и дефекте звукопроизношения у родителей как можно раньше обратиться за консультацией к логопеду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ражание детской речи искусственно тормозит речевое развитие ребенк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вуязычие в семье, воспитание с глухими или слабослышащими задерживает развитие речи ребенк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Б). Речевая обстановк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оздать условия для развития общих движений, развития мелкой моторики: дети сами застегивают и расстегивают, шнуруют, завязывают; пьют из чашки, едят ложкой, не высасывая пищу, а хорошо глотая и жуя; исключить соску в любом вид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Исключить нервозность при общении с ребенком, создать эмоциональный комфорт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Исключить звуковую зашумленность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Гипоопека и гиперопек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В). Предметная среда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ступно расположены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ступные по возрасту, особенно игры и книг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пределенное количество игрушек и своевременная смен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езопасные игрушк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обучение правилам обращения с игруш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бъем фразы в 2г.6м. – 4-5 слов;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к 3-м годам – 5-8 сло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/>
        <w:t xml:space="preserve">Рекомендации родителям по формированию фразы </w:t>
      </w:r>
    </w:p>
    <w:p>
      <w:pPr>
        <w:pStyle w:val="Normal"/>
        <w:jc w:val="center"/>
        <w:rPr/>
      </w:pPr>
      <w:r>
        <w:rPr>
          <w:b/>
          <w:bCs/>
          <w:sz w:val="32"/>
        </w:rPr>
        <w:t>у детей 3-го года жизни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стоянное обговаривание взрослыми (даже, если ребенок не говорит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ытовых процессо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комментарии при просмотре мультфильмов с называнием и описыванием персонажей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Договаривание фраз, потешек, стишков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вторение фраз по картинкам, типа «Кукла ест суп.», «Миша ест суп»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вторение этих-же фраз без картинок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Повторение фраз, словосочетаний вместе с ребенком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тработка грамматических категорий в речи и при выполнении словесных инструкций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род и согласование в роде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глаголы и существительные - «ушел, ушла» и т.д.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прилагательные и сущ. – «синяя чашка, синий стул», используя в речи прилагательне, определяющие цвет, форму и величину предметов.(настольные игры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предлоги – в, на под, около, с, у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Сначала научить понимать предлоги с помощью игр, инструкций, типа </w:t>
      </w:r>
    </w:p>
    <w:p>
      <w:pPr>
        <w:pStyle w:val="Normal"/>
        <w:ind w:left="360" w:hanging="0"/>
        <w:rPr/>
      </w:pPr>
      <w:r>
        <w:rPr>
          <w:sz w:val="28"/>
        </w:rPr>
        <w:t xml:space="preserve">«Положи кубик </w:t>
      </w:r>
      <w:r>
        <w:rPr>
          <w:sz w:val="28"/>
          <w:u w:val="single"/>
        </w:rPr>
        <w:t>на</w:t>
      </w:r>
      <w:r>
        <w:rPr>
          <w:sz w:val="28"/>
        </w:rPr>
        <w:t xml:space="preserve"> шкаф, </w:t>
      </w:r>
      <w:r>
        <w:rPr>
          <w:sz w:val="28"/>
          <w:u w:val="single"/>
        </w:rPr>
        <w:t xml:space="preserve">под </w:t>
      </w:r>
      <w:r>
        <w:rPr>
          <w:sz w:val="28"/>
        </w:rPr>
        <w:t>шкаф</w:t>
      </w:r>
      <w:r>
        <w:rPr>
          <w:sz w:val="28"/>
          <w:u w:val="single"/>
        </w:rPr>
        <w:t>, в</w:t>
      </w:r>
      <w:r>
        <w:rPr>
          <w:sz w:val="28"/>
        </w:rPr>
        <w:t xml:space="preserve"> шкаф, </w:t>
      </w:r>
      <w:r>
        <w:rPr>
          <w:sz w:val="28"/>
          <w:u w:val="single"/>
        </w:rPr>
        <w:t xml:space="preserve">около </w:t>
      </w:r>
      <w:r>
        <w:rPr>
          <w:sz w:val="28"/>
        </w:rPr>
        <w:t>шкафа»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«Покажи кубик под шкафом, в шкафу, на шкафе, около шкафа»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тем закрепляйте предложные конструкции в речи, обязательно выделяя голосом окончания слов. Например; «На кроваТИ, под кроватьЮ, в шкафУ, около шкафА, под шкафОМ и т.д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водите эти предложные конструкции в предложение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Вопрос-ответ:</w:t>
      </w:r>
    </w:p>
    <w:p>
      <w:pPr>
        <w:pStyle w:val="Normal"/>
        <w:rPr>
          <w:sz w:val="28"/>
        </w:rPr>
      </w:pPr>
      <w:r>
        <w:rPr>
          <w:sz w:val="28"/>
        </w:rPr>
        <w:t>В.п.  «Что ест мишка? – Мишка ест кашу.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Кого увидела Лена? – Лена увидела мам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.п. «Чем Лена ест кашу? – Лена ест кашу ложкой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«Чем мама режет хлеб? – Мама режет хлеб ножом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ассматривание картинок или иллюстраций в книгах с комментариями в виде предложений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Совместные игры с ребенком с игрушкой, в сюжетные игры.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укла одевается на прогулку»</w:t>
      </w:r>
    </w:p>
    <w:p>
      <w:pPr>
        <w:pStyle w:val="Normal"/>
        <w:rPr>
          <w:sz w:val="28"/>
        </w:rPr>
      </w:pPr>
      <w:r>
        <w:rPr>
          <w:sz w:val="28"/>
        </w:rPr>
        <w:t>«Мишка пошел в гости»</w:t>
      </w:r>
    </w:p>
    <w:p>
      <w:pPr>
        <w:pStyle w:val="Normal"/>
        <w:rPr>
          <w:sz w:val="28"/>
        </w:rPr>
      </w:pPr>
      <w:r>
        <w:rPr>
          <w:sz w:val="28"/>
        </w:rPr>
        <w:t>«Зайка строит дом»- с кубиками</w:t>
      </w:r>
    </w:p>
    <w:p>
      <w:pPr>
        <w:pStyle w:val="Normal"/>
        <w:rPr>
          <w:sz w:val="28"/>
        </w:rPr>
      </w:pPr>
      <w:r>
        <w:rPr>
          <w:sz w:val="28"/>
        </w:rPr>
        <w:t>«Белочка помогает зайке строить дом» - с кубиками и машинкой.</w:t>
      </w:r>
    </w:p>
    <w:p>
      <w:pPr>
        <w:pStyle w:val="Normal"/>
        <w:rPr>
          <w:sz w:val="28"/>
        </w:rPr>
      </w:pPr>
      <w:r>
        <w:rPr>
          <w:sz w:val="28"/>
        </w:rPr>
        <w:t>«Таня кушает»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Следите за грамотностью своей речи, употребляйте слова правильно, используйте разные части речи, стройте простые и сложные предложения, уточняйте значение и правописание слов с использованием словарей</w:t>
      </w:r>
    </w:p>
    <w:p>
      <w:pPr>
        <w:pStyle w:val="TextBodyIndent"/>
        <w:rPr/>
      </w:pPr>
      <w:r>
        <w:rPr/>
        <w:t>ПОМНИТЕ: Как будете говорить Вы, так будет говорить Ваш ребенок, речь ребенка – это зеркало речи взрослого, ведь Вы для малыша непререкаемый авторитет!!!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b/>
          <w:bCs/>
          <w:sz w:val="28"/>
        </w:rPr>
        <w:t>Литератур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Журнал «Дошкольное воспитание» №1,10/2002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Журнал»Наш малыш» апрель 2001 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.И. Максаков «Развитие правильной речи ребенка в семье» М. Педагогика 1978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Л.Н. Павлова «Развитие речи и мышления» М.2000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Д.Б. Эльконин «Детская психология» М. 1960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color w:val="FF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7:34:00Z</dcterms:created>
  <dc:creator>User</dc:creator>
  <dc:description/>
  <cp:keywords/>
  <dc:language>en-US</dc:language>
  <cp:lastModifiedBy>SamLab.ws</cp:lastModifiedBy>
  <dcterms:modified xsi:type="dcterms:W3CDTF">2012-01-31T15:06:00Z</dcterms:modified>
  <cp:revision>4</cp:revision>
  <dc:subject/>
  <dc:title/>
</cp:coreProperties>
</file>